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g-EQF is a powerful, full-featured, and easy to use log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mateur Radio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Log-EQF features a menu-driven system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use control. Beam headings from your exact QTH,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from previous QSOs, date and time logging (with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 conversion), notepads, and a user-defined field mak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less.  DXCC country and CQ/ITU zone report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from callsig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NC support includes a monitor window on th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 terminal program, and file upload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.  DX announcements can be sent and receiv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PacketCluster (tm)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interface functions are provided for all Kenwood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uter control capability.  Radio frequency and m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ntered into the logbook.  A "local memory"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tore radio parameters on the disk drive for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complete with labeling of memory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st mode provides streamlined log entry, dupe-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r scoring, and automatic serial number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, sorts, QSL label and logbook printouts, and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modes round out Log-EQF's versatile features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also be run while Log-EQF remains memory resid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EQF will relocate into expanded memory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ve 55-page User's Guide is provid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Log-EQF can be run on any 100%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 with at least 512K memory and DOS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 The program works with all video adapters, monochr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A hard drive is recommended, but Log-EQF will run f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-based computers if the following files are install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EQF.EXE, PREFIX.LIB, STATES.LIB, and DUPE-EQF.EXE.  (DU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.EXE may be omitted if contest operation is not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The user registration fee for Log-EQF is $25 (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).  Registered users receive the latest version of Log-EQ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DXCC and logbook file import/export ut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from the author at 412-457-2584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CompuServe 71561,1441.  Registered users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notification of future program updates. 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ber of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Dandrea, N3EQF - 396 Sautter Drive - Coraopolis, PA 1510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